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by John F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uses just the line feed character to terminat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some computers and networks use carriage-return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this program comes in handy if you are sen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Xmodem to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upload a text to an IBM-specif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using the Xmode protocol, the IBMers wouldn't be able to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ext would display incorrectly on their (dumbo)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stead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 myamigafile theiribm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arriage returns, since the IBMers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downloaded a text from this IBM board, or down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ed a file containing IBM text files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 theiribmfile myamigafil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superfluous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for command l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 inputfile outputfile [A|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' is 'add CRs' and 'R' is 'remove C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'remove carriage returns', not 'remove College Republicans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John F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John F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